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</w:t>
      </w:r>
    </w:p>
    <w:p>
      <w:pPr>
        <w:pStyle w:val="Normal"/>
        <w:rPr/>
      </w:pPr>
      <w:r>
        <w:rPr/>
        <w:t xml:space="preserve">På vår nya hemsida vill vi presentera allt som finns på vårt område. Varje grupp/aktivitet får sin egen sida. Det är bra om du använder dig av nedanstående rubriker när du skriver så blir det lite enhetligt och så kommer allt viktigt med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kriv om er grupp/aktivitet med följande rubriker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rt namn eller aktivitet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Beskrivning av syftet och det ni gör. Syftet är svar på frågan varför gör vi detta?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ntal deltagar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em som kan vara med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Krävs det förkunskaper?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Hur gör man om man vill vara med?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Var håller ni till och när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Kontaktuppgifter till en eller flera i gruppen.  Namn, Tfn och mail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ifoga gärna en eller flera bilder som har med er grupp att gör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Denna sida kan du spara ner till din egen dator och fylla i sen skickar du den till </w:t>
    </w:r>
    <w:hyperlink r:id="rId1">
      <w:r>
        <w:rPr>
          <w:rStyle w:val="InternetLink"/>
          <w:color w:val="000000"/>
        </w:rPr>
        <w:t>artholmen.styrelsen@artholmen.org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tholmen.styrelsen@artholme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40:00Z</dcterms:created>
  <dc:creator>Ingrid Ehrstedt</dc:creator>
  <dc:description/>
  <cp:keywords/>
  <dc:language>en-US</dc:language>
  <cp:lastModifiedBy>Ingrid Ehrstedt</cp:lastModifiedBy>
  <dcterms:modified xsi:type="dcterms:W3CDTF">2018-09-21T14:40:00Z</dcterms:modified>
  <cp:revision>2</cp:revision>
  <dc:subject/>
  <dc:title/>
</cp:coreProperties>
</file>